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immash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иммаш Хостел, чтобы открыть для себя прекрасные места в Исток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круглосуточная стойка регистрации, парковка, бар, салон красоты, являются лишь некоторыми из удобств, предлагаемых в отеле. Номера оснащены всеми удобствами, необходимыми для хорошего сна, в том числе отопление, телевизор, фен, набор для глажки, общая ванная комната. Насладитесь удобствами, которые предлагает отель для своих гостей, в том числе такими, как фитнес-центр, сауна, бассейн (в помещении), спа, массаж. Приветливый персонал, прекрасные удобства и близость ко всему, что может предложить Исток, это три весомые причины по которым вы должны остановиться в Химмаш Хост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Mnogostanochnikov 1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