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Ной» расположен в Новосибирске, в двух шагах от парка «Городское начало». Станция метро «Речной вокзал» находится в 350 метрах от хостела. Расстояние до железнодорожного вокзала составляет 4,7 км.В хостелеВ 10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Приветливый посоветует вам самые интересные места в городе. Пообщаться с соседями и посмотреть телевизор можно в общей гостиной.На всей территории хостела предоставляется бесплатный Wi-Fi. Также вы сможете воспользоваться услугами охраняемой парковки.Описание номеровХостел «Ной» располагает 3 опрятными и уютными номерам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Утюг, Полотенца для пляжа/бассейн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ская, д.5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а бесплатная отмена за 24 часа, в противном случа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