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остоевcкий на Радищ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Достоевcкий на Радищева» находится в городе Екатеринбург. Этот хостел находится в пешей доступности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дищева 3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