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м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Омск, Хостел Омск предлагает незабываемый отдых. Бизнесмены и туристы по достоинству оценят удобства и услуги, предлагаемые в отеле. Бесплатный Wi-Fi во всех номерах, камера хранения багажа, семейный номер, информация об экскурсиях, услуги прачечной, являются лишь некоторыми из удобств, предлагаемых в отеле. Отдохните в комфортабельных номерах, с предложением таких услуг, как отопление, услуга будильник, письменный стол, будильник, видеоигры в номере. Насладитесь всеми удобствами для отдыха в отеле, в том числе бассейн (в помещении), лыжный спорт, массаж, настольный теннис, прежде чем отправиться отдыхать в свой номер. Откройте для себя все, что может предложить Омск, остановившись в Хостел Омск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тюг, Бассейн, Полотенца для пляжа/бассейна, Массаж, Спа-центр, Библиотека, Кондиционер, Номера для некурящих, Отопление, Стиральная машина, Услуги консьержа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Линия 157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ым интерьером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