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-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n Day» расположен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, Кондиционер, Круглосуточная стойка регистрации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люскинцев, д. 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