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daminiu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ндаМинимум» расположен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Frunze 14A, Petrozavodsk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