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йк Хостел на Пушкина 8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Пермь, Лайк Хостел на Пушкина 80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оспользуйтесь такими услугами, как бесплатный Wi-Fi во всех номерах, парковка, лифт, место для курения. Отдохните в комфортабельных номерах, с предложением таких услуг, как балкон/терраса, общая ванная комната. Отель предлагает широкий спектр услуг для отдыха. Благодаря качественному обслуживанию и профессионализму персонала, Лайк Хостел на Пушкина 80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Телефон, Утюг, Бассейн, Рядом с пляжем, Библиотека, Wi-Fi, Круглосуточная стойка регистрации, Отопление, Охрана, Пресса, Стиральная машина, Сувенирный магазин, Услуги консьержа, Часовня, Чистка обуви, Терраса, Индивидуальная регистрация заезда и отъезд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 80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