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ersik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сик Хостел является популярным выбором среди туристов, посещающих Краснодар, будь то осмотр достопримечательностей или просто недолгая остановка проездом. Предлагая разнообразные услуги для отдыха и развлечения, отель, также, предлагает все необходимое для комфортабельного сна ночью. В отеле вы можете воспользоваться такими услугами, как бесплатный Wi-Fi во всех номерах, круглосуточная стойка регистрации, срочный въезд/выезд, парковка, услуги прачечной, благодаря которым, вы сможете отлично отдохнуть. Номера оснащены всеми современными удобствами, в том числе: кондиционер, отопление, услуга будильник, балкон/терраса, телевизор. Отдохните от насыщенного дня в отеле, воспользовавшись такими услугами, как сауна, внешний бассейн, сад, игровая комната. Благодаря качественному обслуживанию и профессионализму персонала, Персик Хостел удовлетворит большинство ваших потребност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ersikovaya Ulitsa 526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