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Химки </w:t>
      </w:r>
    </w:p>
    <w:p>
      <w:pPr>
        <w:pStyle w:val="Normal"/>
        <w:bidi w:val="0"/>
        <w:jc w:val="right"/>
        <w:rPr>
          <w:szCs w:val="32"/>
        </w:rPr>
      </w:pPr>
      <w:r>
        <w:rPr>
          <w:szCs w:val="32"/>
        </w:rPr>
        <w:t xml:space="preserve">Хостел Пилигрим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Пилигрим расположен в городе Химки. Этот отель находится в 4 км от центра города.В хостелеСотрудники круглосуточной стойки регистрации будут рады помочь вам совет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Общая кухня,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Фен (по запросу), Запирающийся шкафчик, Хранение багажа, Утюг, Салон красоты, Аптечка первой помощи, Боулинг, Каток, Трансфер, Магазины, Круглосуточная стойка регистрации, Места для курения, Охрана, Стиральная машина, Сувенирный магазин, Ускоренная регистрация заезда и выезда, Телевизор в лобби, Ранняя регистрация заезда, Поздняя регистрация выезда, Индивидуальная регистрация заезда и отъезда, Сушилка, Огнетушитель,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Поле для гольф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9:00, выезд до 16: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Молодежная, д.78, Хим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