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ne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ланета» расположен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Библиотека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eeva Ulitsa 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