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иют на Эльбрусе Ве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риют на Эльбрусе Ветер расположен в 16 км от живописного центра города Эльбрус.В хостеле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ходит для проведения праздничных мероприятий, Трансфер, Круглосуточная стойка регистрации, Места для курения, Номера для некурящих, Обмен валюты, Прокат снегоходов и квадроциклов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а Эльбрус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