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uzz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катеринбург, Hostel Puzzle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Трансфер до/из аэропорта, семейный номер, информация об экскурсиях, услуги прачечной, лифт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письменный стол, телевизор, ЖК телевизор/плазменный ТВ, телевидение спутниковое/кабельное. Отель предлагает широкий спектр услуг для отдыха. Hostel Puzzle является отличным выбором для изучения Екатерин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tchikov,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запросу в хостеле предоставляются подтверждающие документы для деловых поездок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Hostel Puzzl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