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ed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d Apple» расположен в 1 км от центра города.В хостелеОтдохнуть и расслабиться постояльцы могут в баре с вкусными коктейлями и другими напитками. 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Воспользуйтесь обслуживанием номеров, чтобы заказать блюда прямо в свой номер. Гостям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Утюг, Полотенца для пляжа/бассейна, Библиотека, Подходит для проведения праздничных мероприятий, Каток, Wi-Fi, Доступ в интернет, Компьютер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рина, д.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