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Ижев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- Ижевск» находится в городе Ижевск. Этот хостел находится в 6 км от центра города.В хостелеВ вашем распоряжении находится автомобильная парковка. Сотрудники круглосуточной стойки регистрации в любое время ответят на ваши вопросы. К вашим услугам обслуживание номеров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Места для курения, Номера для некурящих, Отель для некурящих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44 к.1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