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us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usland» находится в городе Самара. Этот хосте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Рядом с пляжем, Wi-Fi, Доступ в интернет, Трансфер, Охран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AYA,119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4-местном общем номере для мужчин и женщин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