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рпух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Русо Турист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Русо Туристо» находится в городе Серпухов. Этот отель находится в живописном центре города.В мини-отелеНа территории мини-отеля предоставляется доступ в Интернет. В отеле работает круглосуточная стойка регистрации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Утюг, Библиотека, Wi-Fi, Доступ в интернет, Трансфер, Отель для некурящих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довая, д.13Б, Серпух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ение предоплаты в размере 100% до 14.00 дня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