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т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тлас» расположен в городе Екатерин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щева, 3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