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уг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Семь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Семья находится в 6 км от живописного центра города Калуга.В хостелеЕсли у вас возникнет вопрос вы всегда сможете обратиться к сотрудникам круглосуточной стойки регистрации. 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Хранение багажа, Полотенца для пляжа/бассейна, Места для курения, Номера для некурящих, Отель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Ромодановские Дворики, д. 74, Калу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