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ifmusic Hostel Sam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Skifmusic» находится в городе Самара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uyanova 106, Samara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