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Home Хостел расположен в городе Краснодар. Этот отель находится в 2 км от центра города.В хос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Полотенца для пляжа/бассейна, Библиотека, Пинг-понг, Wi-Fi, Доступ в интернет, Компьютер, Кондиционер, Круглосуточная стойка регистрации, Номера для некурящих, Отель для некурящих, Отопление, Стиральная машина, Сад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Власова, 29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