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арый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Старый Центр» расположен в центре Новосибирска, в 15 минутах ходьбы от главной площади. Станция метро «Красный проспект» находится в 300 метрах от хостела. Расстояние до железнодорожного вокзала составляет 2 км.В хостелеВ 10 минутах ходьбы от хостела вы найдете множество кафе, баров и ресторанов на любой вкус и кошелек. Также в распоряжении гостей оборудованная всем необходимым общая кухня.Стойка регистрации работает круглосуточно, и при необходимости для вас организуют трансфер в аэропорт. Также можно воспользоваться услугами прачечной. Пообщаться с соседями и посмотреть телевизор можно в общей гостиной.На всей территории хостела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Хостел «Старый Центр» располагает опрятными номерами с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Доступ в интернет, Магазины, Круглосуточная стойка регистрации, Места для курения, Отель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, д.1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стоимоти 1 суток проживания. Её нужно внести за 7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 возможна за 3 дня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