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тиляг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тиляги находится в городе Рязань. Этот хостел находится в пешей доступности от центра города.В хостелеНа территории хостела предоставляется доступ в интернет. В хостеле есть сейф, где гости могут оставить ценные вещи. В вашем распоряжении парковка. При желании гости могут заказать трансфер от/до аэропорта.Сотрудники круглосуточной стойки регистрации в любое время ответят на ваши вопросы. Воспользуйтесь обслуживанием номеров, чтобы заказать вкусные блюда прямо в свой номер. Для гостей открыта прачечная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Общая кухня, Ресторан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Телефон, Утюг, Полотенца для пляжа/бассейна, Библиотека, Прокат велосипедов, Развлекательные мероприятия, Рыбалка, Wi-Fi, Доступ в интернет, Трансфер, Трансфер от аэропорта, Компьютер, Круглосуточная стойка регистрации, Люкс для новобрачных, Номера для некурящих, Номера со звукоизоляцией, Отель для некурящих, Отопление, Охрана, Пресса, Прокат автомобилей, Стиральная машина, Ускоренная регистрация заезда и выезда, Часовня, Сад, Ранняя регистрация заезда, Поздняя регистрация выезда, Индивидуальная регистрация заезда и отъезда, Упакованные ланч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убежная улица, д.8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