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о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толица расположен в центральном районе Уфы, в 4 км от железнодорожного вокзала. Недалеко от отеля находится берег реки Белая. Рядом с хостелом есть остановка общественного транспорта. Поблизости расположены Монумент Дружбы, Гостиный двор, ВДНХ, торговый центр и Ипподром. Расстояние до международного аэропорта Уфы составляет 20 км.В отелеВ распоряжении гостей полностью оборудованная общая кухня с обеденной зоной, мини-библиотека, большой LCD-телевизор. Для гостей предусмотрены бесплатные чай и кофе. Бесплатно предоставляется Wi-Fi доступ в Интернет. Предусмотрена бесплатная парковка.За дополнительную плату предоставляется трансфер в аэропорт.Описание номеровМини-отель предлагает 8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слуга «звонок - будильник», Полотенца для пляжа/бассейна, Салон красоты, Wi-Fi, Доступ в интернет, Трансфер, Кондицион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нделеева, д.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2 кв. м с 4 двухъярусными кроватями. Возможны 2 дополнительных места. Предусмотрены индивидуальные шкафчики с ключом. Есть Wi-Fi доступ в Интернет. Общий санузел расположен на этаж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2 кв. м с 3 односпальными и одной двухъярусной кроватью. Возможны 2 дополнительных места. В номере есть кондиционер и индивидуальные шкафчики с ключом.Есть Wi-Fi доступ в Интернет. Санузел в номере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6 кв. м с диваном-кроватью. В номере есть телевизор и кондиционер. Санузел расположен рядом с номером.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двумя раздельными кроватями. Возможно 1 дополнительное место. В номере есть телевизор и Wi-Fi доступ в Интернет. Отдельный санузел расположен рядом с ном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0 кв. м с двуспальной кроватью и диваном-кроватью, рассчитанный на 2-4 гостя. В номере есть телевизор и кондиционер. Возможны 2 дополнительных места. Санузел расположен в номере.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двумя раздельными кроватями. Возможно 1 дополнительное место. В номере есть телевизор и Wi-Fi доступ в Интернет. Отдельный санузел расположен рядом с номер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двумя раздельными кроватями. Возможно 1 дополнительное место. В номере есть телевизор и Wi-Fi доступ в Интернет. Отдельный санузел расположен рядом с ном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двумя раздельными кроватями. Возможно 1 дополнительное место. В номере есть телевизор и Wi-Fi доступ в Интернет. Отдельный санузел расположен рядом с ном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6 кв. м с двуспальной кроватью и диваном-кроватью, рассчитанный на 2-4 гостей. В номере есть телевизор и кондиционер. Возможно 1 дополнительное место. Отдельный санузел расположен рядом с номером.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кроватью и диваном-кроватью, рассчитанный на 2-4 гостя. В номере есть телевизор и кондиционер. Возможны 2 дополнительных места. Санузел расположен в номере.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5 кв. м с двумя раздельными кроватями. В номере есть телевизор и кондиционер. Предоставляется Wi-Fi доступ в Интернет. Санузел расположен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0 кв. м с двуспальной кроватью и диваном-кроватью, рассчитанный на 2-4 гостя. В номере есть телевизор и кондиционер. Возможны 2 дополнительных места. Санузел расположен в номере.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круглосуточно. Расчётный час —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ах категории «Эконом» предусмотрена одна уборная на два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