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М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ТМН находится поблизости от автовокзала и остановочного пункта железной дороги, аэропорт в 18 км. В шаговой доступности магазины, скверы, кафе. В минуте ходьбы остановка общественного транспорта.Гостям предоставляются комнаты на несколько человек и двухместные номера категории "Стандарт". В комнатах есть личные шкафчики и удобные кровати.Также услуги отеля:кухня для гостей;круглосуточная стойка регистрации;спутниковое TV;Wi-Fi;мягкая зона;мини-библиотека;сувенирная лавка;бытовая техника;косметические принадлежности;фен;отчетная документация.К вашим услугам в гостинице "Хостел ТМН":Wi-Fi;Сувенирный магази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 дом 181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