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Екатеринбург, Hotel Centre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В Hotel Centre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Благодаря качественному обслуживанию и профессионализму персонала, Hotel Centre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Полотенца для пляжа/бассейна, Салон красоты, Прокат велосипедов, Wi-Fi, Доступ в интернет, Банкомат, Кондиционер, Обмен валюты, Отопление, Стиральная машина, Ускоренная регистрация заезда и выезда, Сад, Терраса, Номера для курящих, Индивидуальная регистрация заезда и отъезда, Сушилка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4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