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Турист имеет идеальное расположение в Красноярс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трансфер до/из аэропорта, транспортные услуги всегда доступны для удобства гостей. Номера оснащены всеми удобствами, необходимыми для хорошего сна, в том числе кондиционер, отопление, телевизор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Хостел Тури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визорная 1, стр.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