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дедушки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У дедушки Ленина» находится в 2 км от центра Тюмени.В мини-отелеНа территории отеля предоставляется доступ в Интернет. Сотрудники круглосуточной стойки регистрации посоветуют достопримечательности, а также при необходимости закажут такси.Не допускается курение на территории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Отель для некурящих, Отопление, Стиральная машин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роводная, д. 36, стр.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омната с одной двухспальной кроватью. В комнате есть удобное рабочее место и индивидуальные шкафчики. Подойдет для молодой па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: 2 односпальные кровати, полочки, индивидуальные светильники и розетки, рабочее место, шкафчики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омната с одной двухспальной кроватью. В комнате есть удобное рабочее место и индивидуальные шкафчики. Подойдет для молодой пар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: 2 односпальные кровати, полочки, индивидуальные светильники и розетки, рабочее место,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: 2 односпальные кровати, полочки, индивидуальные светильники и розетки, рабочее место,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: 2 односпальные кровати, полочки, индивидуальные светильники и розетки, рабочее место, шкафч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: 2 односпальные кровати, полочки, индивидуальные светильники и розетки, рабочее место, шкафчик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