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Ufa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Ufa City» расположен в 4 км от центра города.В хостелеСотрудники круглосуточной стойки регистрации в любое время ответят на ваши вопросы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фьи Перовской, д. 4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