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ют» расположен в 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-letiya Oktyabrya str. 26/1 1 floo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