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ютный» расположен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пикни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8 Ulitsa Babushkin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