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bri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убрик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ca Poliny Osipenko 50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