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Uni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Hostel Univer, чтобы открыть для себя прекрасные места в Екатеринбург. Обладая полным спектром услуг, отель предлагает гостям комфортное проживание. В Hostel Univer, вас будет приветствовать услужливый персонал, готовый предоставить вам качественное обслуживание. Дизайн и обстановка в номерах располагает гостей к уютному домашнему отдыху, некоторые номера включают такие услуги, как отопление, письменный стол, телевизор, телевидение спутниковое/кабельное, холодильник. Отель предлагает широкий спектр услуг для отдыха. Hostel Univer сочетает в себе гостеприимство с прекрасной атмосферой, что сделает ваше пребывание в Екатеринбург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somolskaya 59V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