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аг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Иваново, Хостел Вагон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круглосуточная стойка регистрации, камера хранения багажа, услуги прачечной, сейф, транспортные услуги, находятся всегда под рукой. Для удобства гостей в номерах предлагается кондиционер, отопление, услуга будильник, письменный стол, балкон/терраса, с целью обеспечить спокойный отдых и сон. Отель предлагает широкий спектр услуг для отдыха. Откройте для себя все, что может предложить Иваново, остановившись в Хостел Вагон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ирновa 47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