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ленсия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encia Mini Hotel имеет идеальное расположение в Хабаровск и подходит для деловых людей и туристов. Обладая полным спектром услуг, отель предлагает гостям комфортное проживание. Семейный номер, салон красоты, запирающийся шкаф всегда доступны для удобства гостей. Кондиционер, отопление, письменный стол, звукоизоляция, вентилятор можно найти в выбранных номерах. Отель предлагает широкий спектр услуг для отдыха. Valencia Mini Hotel является отличным выбором для изучения Хабаров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Салон красоты, Библиотека, Wi-Fi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дского 21 A/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заранее уведомить администрацию о предполагаемом времени своего прибытия. Данную информацию можно указать при бронировании в поле для особых пожеланий или сообщить, связавшись с администрацией напрямую.Обратите внимание, что распитие алкоголя строго запрещено. Регистрация заезда гостей, находящихся в состоянии алкогольного опьянения, проводиться не буд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