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ktori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Виктория» расположен в городе Тула. Этот хостел находится в 1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Halturina, 17, Tula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