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skho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Новосибирск, Хостел Восход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трансфер до/из аэропорта, услуги няни, услуги прачечной, консьерж, благодаря которым, вы сможете отлично отдохнуть. Для удобства гостей в номерах предлагается кондиционер, отопление, балкон/терраса, ЖК телевизор/плазменный ТВ, телевидение спутниковое/кабельное, с целью обеспечить спокойный отдых и сон. Отель предлагает широкий спектр услуг для отдыха. Откройте для себя все, что может предложить Новосибирск, остановившись в Хостел Восход 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Wi-Fi, Доступ в интернет, Круглосуточная стойка регистрации, Номера для некурящих, Отопление, Стиральная машина, Услуги консьерж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khod 3, Code 57К, 2 floor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