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Жить Прос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Жить Просто расположен в городе Пятигорск. Этот хостел находится в 1 км от живописного центра города.В хостеле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Полотенца для пляжа/бассейна, Wi-Fi, Доступ в интернет, Кондиционер, Номера для некурящих, Отель для некурящих, Отопление, Стиральная машина, Номера для курящих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6 А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для мужчин и женщин капсульного типа с индивидуальным ящиком для вещей, ночником, розеткой и штора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семье из 4-х человек с двухъярусной и двухспальной кроватью (семейный)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без окна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без окна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без окна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семье из 4-х человек с двухъярусной и двухспальной кроватью (семейный)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семье из 4-х человек с двухъярусной и двухспальной кроватью (семейный)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семье из 4-х человек с двухъярусной и двухспальной кроватью (семейный)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семье из 4-х человек с двухъярусной и двухспальной кроватью (семейный)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без окна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без окна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без окна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без окна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семье из 4-х человек с двухъярусной и двухспальной кроватью (семейный)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семье из 4-х человек с двухъярусной и двухспальной кроватью (семейный)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семье из 4-х человек с двухъярусной и двухспальной кроватью (семейный)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семье из 4-х человек с двухъярусной и двухспальной кроватью (семейный)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двумя раздельными кроватями и сан. узлом за сте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 и большим окном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