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Zo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Зори является популярным выбором среди туристов, посещающих Новосибирск, будь то осмотр достопримечательностей или просто недолгая остановка проездом. Отель предлагает гостям широкий выбор услуг и удобств, для обеспечения максимального комфорта. Бесплатный Wi-Fi во всех номерах, круглосуточная стойка регистрации, трансфер до/из аэропорта, магазины, транспортные услуги всегда доступны для удобства гостей. Отдохните в комфортабельных номерах, с предложением таких услуг, как отопление, услуга будильник, доступны номера объединенные общей дверью, душ, общая ванная комната. Отель предлагает широкий спектр услуг для отдыха. Удобство и комфорт делает Хостел Зори идеальным выбором, для вашего пребывания в Новосиби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ibyaryakov-Gvardeitsev 8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