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.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.tel» находится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vobody, 70а, Chelyabinsk, Chelyabinskaya oblast', Russia, 45409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