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oтель на Бакал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Бакалинской находится в 3 км от живописного центра города Уфа.В апарт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алинская, д. 1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ям необходимо вносить залог за сохранность имущества в размере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находятся в домах 19, 23 и 25. Гостей могут заселить в одно из этих зданий, они на расстоянии 50 метров друг от дру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