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на Чернышев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на Чернышевского расположен в 2 км от центра города Уфа.В апарт-отелеНа территории апарт-отеля предоставляется доступ в интернет. К вашим услугам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рнышевского, д. 7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