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на Чернышевского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на Чернышевского 104 находятся в городе Уфа. Эти апартаменты находятся в центре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 10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