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на Мингаже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на Мингажева находится в городе Уфа. Этот апарт-отель находится в 1 км от живописного центра города.В апарт-отелеНа территории апарт-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Кондиционер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ингажева, д. 102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