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-отель на Проле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Хоум-отель на Пролетарской» расположены по разным адресам в Оренбурге, в 5 минутах ходьбы от торгового центра «Снегири». Расстояние до железнодорожного вокзала Оренбурга составляет 5км, а до аэропорта - 27 км.Описание апартаментов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кондиционер.В любое время к услугам гостей бесплатный Wi-Fi, что позволит вам всегда оставаться в курсе последних новостей. При необходимости вы сможете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31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