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еволюционной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еволюционной 72 расположен в пешей доступности от центра города Уф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онная, д. 7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