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ум-отель на Салмышской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Хоум-отель на Салмышской» расположены по разным адресам в жилом районе Оренбурга, в 10 минутах езды от центра города. Недалеко от отеля находится Каравайский лес и автобусная остановка. Расстояние до центрального железнодорожного вокзала составляет 10 км.Описание апартаментовВо всех апартаментах есть кухни, где гости найдут все необходимое для самостоятельного приготовления блюд. На кухне имеется плита, холодильник и микроволновая печь. В ресторанах и кафе, расположенных неподалеку, вы сможете попробовать разнообразные блюда русской и европейской кухни.Гостям предоставляется бесплатный Wi-Fi, так что вы всегда сможете оставаться на связи с домом. Приветливый персонал с удовольствием поможет вам определиться с выбором экскурсий и предоставит всю необходимую туристическую информацию. За дополнительную плату можно заказать трансфер в аэро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лмышская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