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ум-отель на Тереш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Хоум-отель на Терешковой» расположены по разным адресам в Оренбурге, в 5 минутах езды от главного железнодорожного вокзала и центра города. Недалеко от апартаментов находится Соборная мечеть и храм Димитрия Солунского.Описание апартаментовАпартаменты «Хоум-отель на Терешковой» являются прекрасной альтернативой размещению в отеле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В распоряжении гостей современный телевизор и кондиционер. Гостям предоставляется бесплатный Wi-Fi, так что вы всегда сможете оставаться на связи с дом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ерешковой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