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ranitel Skaz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ranitel Skazok» находится в городе Тюмень. Этот отель находится в 8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lairskiy Trakt, 10 km, Bldg. 1, Tyumen Russia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