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utoro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Хуторок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Открытый бассейн, Удобства для бассейна, Удобства для барбекю, Бильярд, Рыбалка, Бесплатный Wi-Fi, Трансфер от/до аэропорта, Кондиционер, Круглосуточная стойка регистрации, Места для курения, Номера для аллергиков, Номера для некурящих, Отель для некурящих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nuezsky Proyezd 18, Sukko 353433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