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hvoy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Массаж, Паровая баня, Салон красоты, Сауна, Удобства для барбекю, Площадка для пикника, Wi-Fi, Люкс для новобрачных, Номера для некурящих, Отопление, Сад, Террас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roitelnaya 12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